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ценка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земельному налогу за 2017 год</w:t>
      </w:r>
    </w:p>
    <w:p>
      <w:pPr>
        <w:pStyle w:val="Normal"/>
        <w:jc w:val="righ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6"/>
          <w:lang w:val="ru-RU"/>
        </w:rPr>
        <w:t>Реестр предоставленных налоговых льгот в Кубитетском сельском поселении за  2017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418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Норматив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ржани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№ 109 от 30.09.2014г.  «Об установлении земельного налога» «в редакции от 30.01.2015г. №121; от 14.03.2016 г. №23, от 30.09.2016 № 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расходов органов местного самоуправления, казенных и бюджетных учреждений финансируемых из местного бюджета</w:t>
            </w:r>
          </w:p>
        </w:tc>
      </w:tr>
    </w:tbl>
    <w:p>
      <w:pPr>
        <w:pStyle w:val="Normal"/>
        <w:ind w:right="-1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Кубитетскому сельскому поселению </w:t>
      </w:r>
    </w:p>
    <w:p>
      <w:pPr>
        <w:pStyle w:val="Normal"/>
        <w:ind w:right="-119" w:firstLine="5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7 год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Кубитет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Кубитет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Администрацией Кубитетского сельского поселения выявлены расхождения по форме 5-МН в количестве налогоплательщиков, которым предоставлены льготы, установленные в соответствии с п.2 ст. 387 НК РФ решением СНД № 109 от 30.09.2014г.  «Об установлении земельного налога» в редакции от 30.01.2015г. №121; от 14.03.2016г. №23, от 30.09.2016 № 36): по отчету – 6 организаций, а фактически – 5. Данное расхождение возникло в результате ошибочно поданной декларации ГКУ КО «Кубитетский специальный дом-интернат для престарелых и инвалидов», который финансируется из областного бюджета. Решением № 109 от 30.09.2014г.  «Об установлении земельного налога» в редакции от 30.09.2016 № 36 была отменена льгота для органов местного самоуправления, казенных и бюджетных учреждений, финансируемых за счет средств областного бюджета. Изменение количества налогоплательщиков–льготников повлекло за собой расхождение в сумме предоставленных налоговых льгот: по отчету формы 5–МН - 237 тыс. руб., а фактически – 178 тыс. руб. Сумма налоговых льгот ГКУ КО «Кубитетский специальный дом-интернат для престарелых и инвалидов» в размере 59 тыс. руб. (кадастровая стоимость земельного участка 3935,859 тыс. руб. х 1,5 % = 59 тыс. руб.) подлежит уплате в бюджет.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  о поступлениях в бюджет Кубитетского сельского поселения за 2017 год от налогоплательщиков, которым предоставляется льгота по земельному налогу.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Ф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бите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ДОУ «Староурюпский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ОУ «Староурюп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РУ «Кубитет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ТиК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всего) = 6 * ((32 – 178,0) : (1 + 7,25)) = 6 * (-127 : 10) = -106,18</w:t>
      </w:r>
    </w:p>
    <w:p>
      <w:pPr>
        <w:pStyle w:val="Normal"/>
        <w:ind w:right="-119" w:firstLine="540"/>
        <w:jc w:val="both"/>
        <w:rPr>
          <w:sz w:val="32"/>
          <w:szCs w:val="32"/>
          <w:vertAlign w:val="subscript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орг.мест.самоупр.) = 6 * ((3 – 9) :  (1 +7,25)) = 6 * (-6 : 8,25) = -4,3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24"/>
          <w:szCs w:val="24"/>
          <w:lang w:val="ru-RU"/>
        </w:rPr>
        <w:t>2</w:t>
      </w:r>
      <w:r>
        <w:rPr>
          <w:sz w:val="32"/>
          <w:szCs w:val="32"/>
          <w:vertAlign w:val="subscript"/>
          <w:lang w:val="ru-RU"/>
        </w:rPr>
        <w:t>(каз. и бюдж.учр.) = 6 * ( (29 – 169) : (1 + 7,25)) = 6 * (-121,0 : 10) = -101,82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отрица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-106,18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7 год по органам местного самоуправления, казенным и бюджетным учреждениям, финансируемым за счет средств местного бюджета: 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7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7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7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7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Кубитетского сельского поселения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финансируемые из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енные и бюджетные учреждения, финансируемые из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>Расчет суммы потерь бюджета Кубитетского сельского поселения по причине предоставления налоговой льготы администрации Кубитетского сельского поселения, как органу местного самоуправления = Кадастровая стоимость земельного участка * налоговая ставка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мма потерь = 632956 * 1,5% = 9494 руб. ≈ 9 тыс.руб.</w:t>
      </w:r>
    </w:p>
    <w:p>
      <w:pPr>
        <w:pStyle w:val="Normal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убитетского сельского поселения                                   Л.И. Кандакова</w:t>
        <w:tab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Кубитетском сель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местного бюджета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Кубитет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лияние налоговой льготы на доходы бюджета 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Кубитетского сельского поселения, осуществляющему оценку эффективности предоставленных налоговых льгот известны все отдельные получатели льгот и суммы выпадающих доходов бюджета Кубитетского сель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местного бюджета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Кубитетского сельского поселения                                                               Л.И. Кандако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земельному налогу за 2017 год.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Style19"/>
        <w:spacing w:lineRule="atLeast" w:line="312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Кубитетского сельского поселения </w:t>
      </w:r>
      <w:r>
        <w:rPr>
          <w:color w:val="333333"/>
          <w:sz w:val="28"/>
          <w:szCs w:val="28"/>
        </w:rPr>
        <w:t xml:space="preserve">проведена оценка эффективности предоставленных налоговых льгот по земельному налогу. </w:t>
      </w:r>
    </w:p>
    <w:p>
      <w:pPr>
        <w:pStyle w:val="Style19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 критерия - бюджетная эффектив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проведении оценки эффективности предоставленных налоговых льгот за 2017 год использовались отчеты по земельному налогу (форма 5-МН) и информация по задолженности, представленная Межрайонной ИФНС №1 по Кемеровской области. </w:t>
      </w:r>
    </w:p>
    <w:p>
      <w:pPr>
        <w:pStyle w:val="Style19"/>
        <w:spacing w:lineRule="atLeast" w:line="312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ешением Совета народных депутатов Кубитетского сельского поселения от 30.09.2014г. №109 в муниципальном образовании «Кубитетское сельское поселение» установлен земельный налог. В связи с изменениями налогового законодательства, которые повлекли нагрузку на бюджет в виде оплаты земельного налога учреждениями бюджетной сферы, пунктом 6 данного решения в редакции от 30.09.2016 года № 36 было предусмотрено освобождение от уплаты земельного налога органов местного самоуправления, казенных и бюджетных учреждений, финансируемых из местного бюджета.  </w:t>
      </w:r>
    </w:p>
    <w:p>
      <w:pPr>
        <w:pStyle w:val="Style19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льготы за 2017 год по данной категории налогоплательщиков составила 178 тыс. руб. Льготой воспользовались 5 учреждений бюджетной сферы. Данная льгота предусмотрена для снижения расходов органов местного самоуправления, казенных и бюджетных учреждений.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Бюджетная эффективность проявляется в экономии бюджетных средст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й о введении других льгот и понижающих ставок по земельному налогу в 2017 году не приним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ценку эффективности налоговых льгот за 2017 год предоставляем в сентябре 2018 года в связи с тем, что основание для проведения оценки, то есть форма 5-МН за  2017 год, была предоставлена Межрайонной ИФНС № 1 по Кемеровской области во второй половине сентября 2018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итетского сельского поселения                                                       Л.И. Кан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пециалист:                                                                               И.Л.Хохлова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4:00Z</dcterms:created>
  <dc:creator>Пользователь</dc:creator>
  <dc:description/>
  <cp:keywords/>
  <dc:language>en-US</dc:language>
  <cp:lastModifiedBy>Пользователь Windows</cp:lastModifiedBy>
  <cp:lastPrinted>2018-09-25T11:07:00Z</cp:lastPrinted>
  <dcterms:modified xsi:type="dcterms:W3CDTF">2018-09-25T04:07:00Z</dcterms:modified>
  <cp:revision>62</cp:revision>
  <dc:subject/>
  <dc:title>  </dc:title>
</cp:coreProperties>
</file>