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РАСПОРЯЖЕНИЕ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027"/>
        <w:gridCol w:w="540"/>
        <w:gridCol w:w="162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битет</w:t>
            </w:r>
          </w:p>
        </w:tc>
      </w:tr>
    </w:tbl>
    <w:p>
      <w:pPr>
        <w:pStyle w:val="Normal"/>
        <w:pBdr>
          <w:bottom w:val="thickThinSmallGap" w:sz="2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етодики прогнозирования поступлений по источникам финансирования дефицита бюджет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бит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1 статьи 160.2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26.05.2016г. № 469 «Об общих требованиях к методике прогнозирования поступлений по источникам финансирования дефицита бюджета»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етодику прогнозирования поступлений по источникам финансирования дефицита бюджета Кубитет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аспоряжение подлежит размещению на официальном сайте администрации Кубитет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Распоряжение вступает в силу с момента подпис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Контроль за исполнением настоящего распоряжения возложить на главного специалиста Кузнецову О.В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лава Кубитет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                                                               Л.И. Кандакова               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shd w:fill="FFFFFF" w:val="clear"/>
        </w:rPr>
        <w:t>распоряжению</w:t>
      </w:r>
      <w:bookmarkStart w:id="0" w:name="_GoBack"/>
      <w:bookmarkEnd w:id="0"/>
      <w:r>
        <w:rPr>
          <w:sz w:val="24"/>
          <w:szCs w:val="24"/>
          <w:shd w:fill="FFFFFF" w:val="clear"/>
        </w:rPr>
        <w:t xml:space="preserve"> Главы</w:t>
      </w:r>
    </w:p>
    <w:p>
      <w:pPr>
        <w:pStyle w:val="ConsPlus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Кубитетского сельского поселения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8.08.2016  №15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</w:rPr>
      </w:pPr>
      <w:bookmarkStart w:id="1" w:name="P33"/>
      <w:bookmarkEnd w:id="1"/>
      <w:r>
        <w:rPr>
          <w:b/>
          <w:sz w:val="32"/>
          <w:szCs w:val="32"/>
        </w:rPr>
        <w:t xml:space="preserve">Методика прогнозирования поступлений по источникам финансирования дефицита бюджета Кубитетского сельского поселения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hd w:fill="FFFFFF" w:val="clear"/>
        <w:ind w:left="-38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Настоящая методика определяет параметры прогнозирования поступлений </w:t>
      </w:r>
    </w:p>
    <w:p>
      <w:pPr>
        <w:pStyle w:val="ConsPlusNormal"/>
        <w:shd w:fill="FFFFFF" w:val="clear"/>
        <w:ind w:left="-38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   источникам финансирования дефицита бюджета Кубитетского сельского поселения</w:t>
      </w:r>
    </w:p>
    <w:p>
      <w:pPr>
        <w:pStyle w:val="ConsPlusNormal"/>
        <w:shd w:fill="FFFFFF" w:val="clear"/>
        <w:ind w:left="-38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(далее – методика прогнозирования), главным администратором которых является</w:t>
      </w:r>
    </w:p>
    <w:p>
      <w:pPr>
        <w:pStyle w:val="ConsPlusNormal"/>
        <w:shd w:fill="FFFFFF" w:val="clear"/>
        <w:ind w:left="-384" w:hanging="0"/>
        <w:jc w:val="both"/>
        <w:rPr>
          <w:sz w:val="24"/>
          <w:szCs w:val="24"/>
          <w:highlight w:val="yellow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Кубитетского сельского поселения (далее – главный администратор)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 Перечень поступлений по источникам финансирования дефицита бюджета Кубитетского сельского поселения, в отношении которых главный администратор выполняет бюджетные полномочия:</w:t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2 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2 01 03 01 00 10 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асчет прогнозного объема поступлений осуществляется в следующем поряд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Получение кредитов от кредитных организаций бюджетами сельских поселений в валюте Российской Федер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спользуется метод прямого сч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ля расчета прогнозного объема поступлений учит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гнозируемый объем дефицита и/или объем муниципальных заимствований, подлежащих погашению (если источником финансирования/погашения являются кредиты от кредитных организаций) на соответствующий финансовый год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йствующие кредитные договоры и планируемые к заключению в соответствующем финансовом год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ъюнктура рынка внутренни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рмула расче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кр = (Д + Зп)* К1, 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кр - поступление кредитов от кредитных организаций по действующим (и планируемым к заключению) договорам в соответствую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 - прогнозируемый объем дефицита местного бюджета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п - объем муниципальных заимствований, подлежащих погашению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rFonts w:cs="Arial" w:ascii="Arial" w:hAnsi="Arial"/>
        </w:rPr>
        <w:t>соответствую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1 - коэффициент, учитывающий покрытие дефицита/погашения заимствований (исполнения муниципальных гарантий) за счет кредитов от кредитных организаций в соответствующем финансовом году, равен доле кредитов привлеченных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лучение кредитов от других бюджетов бюджетной системы Российской Федерации бюджетами сельских поселений Российской Федерации в валют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спользуется метод прямого сч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расчета прогнозного объема поступлений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муниципальных заимствований, подлежащих погашению, если источником погашения являются бюджетные кредиты из бюджета субъекта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действующие соглашения о получении бюджетных кредитов из бюджета муниципального района, действующие кредитные договоры в соответствую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рмула расче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бкр1 = Зп * К1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бкр1 – получение бюджетных кредитов из бюджета муниципального района для частичного покрытия дефицита местного бюджета в соответствую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п - объем муниципальных заимствований, подлежащих погашению</w:t>
      </w:r>
      <w:r>
        <w:rPr/>
        <w:t xml:space="preserve"> </w:t>
      </w:r>
      <w:r>
        <w:rPr>
          <w:rFonts w:cs="Arial" w:ascii="Arial" w:hAnsi="Arial"/>
        </w:rPr>
        <w:t>в соответствую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К1 - коэффициент, учитывающий погашение существующих муниципальных заимствований за счет бюджетных кредитов из бюджета муниципального района в соответствую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00E2B7DA1072B7845496BC7CD38D06B1A5AF75CA1A1931F87A4EBE031262D20D5057A2EH540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58:00Z</dcterms:created>
  <dc:creator>uen</dc:creator>
  <dc:description/>
  <dc:language>en-US</dc:language>
  <cp:lastModifiedBy>Никифорова НМ</cp:lastModifiedBy>
  <cp:lastPrinted>2016-01-15T11:12:00Z</cp:lastPrinted>
  <dcterms:modified xsi:type="dcterms:W3CDTF">2016-08-18T04:58:00Z</dcterms:modified>
  <cp:revision>2</cp:revision>
  <dc:subject/>
  <dc:title>ГЛАВА муниципального образования</dc:title>
</cp:coreProperties>
</file>