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27"/>
        <w:gridCol w:w="54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битет</w:t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Методику прогноз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й доходов в бюджет Кубитет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ношении которых Администрация Кубит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лена полномочиями главного администратора доходов бюджета»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Постановлением Правительства Российской Федерации от 11.04.2017г. №436 «О внесении изменений в постановление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 (ред. о</w:t>
      </w:r>
      <w:r>
        <w:rPr>
          <w:rFonts w:cs="Arial" w:ascii="Arial" w:hAnsi="Arial"/>
          <w:bCs/>
        </w:rPr>
        <w:t>т 05.06.2019 N 722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аспоряжение администрации Кубитетского сельского поселения от 30.05.2017 года № 15 «Об утверждении Методики прогнозирования поступлений доходов в бюджет Кубитетского сельского поселения, в отношении которых Администрация Кубитетского сельского поселения наделена полномочиями главного администратора доходов бюджета (далее – Методика), изменения следующего содержа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 изложить в новой редакции согласно приложению № 1 к данному распоря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подлежит размещению на официальном сайте администрации Кубит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 момента подписания.</w:t>
      </w:r>
    </w:p>
    <w:p>
      <w:pPr>
        <w:pStyle w:val="Normal"/>
        <w:autoSpaceDE w:val="false"/>
        <w:ind w:left="1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аспоряжения возложить на главного специалиста Хохлову И.Л.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Кубит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Л.И. Кандакова              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битетского сельского поселения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19г. №41-р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поступлений доходов в бюджет Кубитетского сельского поселения, в отношении которых Администрация Кубитетского сельского поселения наделена полномочиями главного администратора доходов бюджета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етодика разработана в целях обеспечения прогнозирования поступления доходов в бюджет Кубитетского сельского поселения на очередной финансовый год и плановый период, в отношении которых Администрация Кубитетского сельского поселения наделена полномочиями главного администратора доходов бюджета, (далее – Доходы бюдж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проектом Федерального закона о федеральном, областном и ме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ом показателей инфляции и системы цен на очередной финансовый год и плановый период, утвержденным Министерством экономического развития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прогнозом социально-экономического развития Тяжинского муниципального района и Кубитетского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основными направлениями бюджетной и налоговой политики Кубитетского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ю органов федерального казначейства и статистической отчетностью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отчетностью об исполнении местного бюджета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Cs w:val="28"/>
        </w:rPr>
        <w:t>усреднение (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данного вида доходов в случае, если он не превышает 3 года);</w:t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rFonts w:cs="Arial" w:ascii="Arial" w:hAnsi="Arial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Кубитетского сельского поселения, главным администратором которых является администрация Кубитетского сельского поселения, приведены в прилагаемой таблице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ы и алгоритмы расчета прогнозных поступлений доход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>главным администратором которых является Администрация Кубите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8"/>
        <w:gridCol w:w="3460"/>
        <w:gridCol w:w="1843"/>
        <w:gridCol w:w="694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Б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од расч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лгоритм расчета / Источник информации для прогноза 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922 </w:t>
            </w:r>
            <w:r>
              <w:rPr>
                <w:rFonts w:eastAsia="Calibri" w:cs="Arial" w:ascii="Arial" w:hAnsi="Arial"/>
                <w:lang w:val="en-US" w:eastAsia="en-US"/>
              </w:rPr>
              <w:t>1 08 04020 01 1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22 1 08 04020 01 4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 1 11 0532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22 1 13 0206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ямой рас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55206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прогнозируемый объем доходов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i-тому договору на возмещение расходов по оплате коммунальных услуг в текущем финансовом году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4857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договорам на возмещение расходов по оплате коммунальных услуг, которые будут расторгнуты в течение текущего финансового года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2857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индекс-дефлятор цен по отрасли «Производство, передача и распределение электроэнергии, газа, пара и горячей воды» в очередном финансовом году (%);</w:t>
            </w:r>
          </w:p>
          <w:p>
            <w:pPr>
              <w:pStyle w:val="Normal"/>
              <w:ind w:left="2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– размер прогнозируемого погашения задолженности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 1 13 02995 10 0003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trHeight w:val="285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22 1 16 23051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1 16 330</w:t>
            </w:r>
            <w:r>
              <w:rPr>
                <w:rFonts w:eastAsia="Calibri" w:cs="Arial" w:ascii="Arial" w:hAnsi="Arial"/>
                <w:lang w:eastAsia="en-US"/>
              </w:rPr>
              <w:t>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0 </w:t>
            </w:r>
            <w:r>
              <w:rPr>
                <w:rFonts w:eastAsia="Calibri" w:cs="Arial" w:ascii="Arial" w:hAnsi="Arial"/>
                <w:lang w:eastAsia="en-US"/>
              </w:rPr>
              <w:t>10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3),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 1 16 46000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3),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922 </w:t>
            </w:r>
            <w:r>
              <w:rPr>
                <w:rFonts w:eastAsia="Calibri" w:cs="Arial" w:ascii="Arial" w:hAnsi="Arial"/>
                <w:lang w:val="en-US" w:eastAsia="en-US"/>
              </w:rPr>
              <w:t>1 16 900</w:t>
            </w:r>
            <w:r>
              <w:rPr>
                <w:rFonts w:eastAsia="Calibri" w:cs="Arial" w:ascii="Arial" w:hAnsi="Arial"/>
                <w:lang w:eastAsia="en-US"/>
              </w:rPr>
              <w:t>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0 </w:t>
            </w:r>
            <w:r>
              <w:rPr>
                <w:rFonts w:eastAsia="Calibri" w:cs="Arial" w:ascii="Arial" w:hAnsi="Arial"/>
                <w:lang w:eastAsia="en-US"/>
              </w:rPr>
              <w:t>10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3),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1 17 0505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3),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= (</w:t>
            </w: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о(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 02 15001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22 2 02 29999 10 0000 150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22 2 02 35118 10 0000 15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 02 39999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 02 40014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 02 49999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922 </w:t>
            </w:r>
            <w:r>
              <w:rPr>
                <w:rFonts w:cs="Arial" w:ascii="Arial" w:hAnsi="Arial"/>
                <w:bCs/>
                <w:lang w:val="en-US"/>
              </w:rPr>
              <w:t xml:space="preserve">2 07 05010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 0000 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физических и   юридических   лиц   на    финансовое обеспечение дорожной деятельности, в том числе  добровольных   пожертвований,   в отношении  автомобильных  дорог   общего пользования местного значения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3),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20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 денежных  пожертвований,                                   предоставляемых физическими    лицами                           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3),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 безвозмездные   поступления   в                                  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3),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09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рочи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3),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1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3),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= 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i/>
                <w:lang w:eastAsia="en-US"/>
              </w:rPr>
              <w:t>о(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09" w:right="536" w:hanging="0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8:00Z</dcterms:created>
  <dc:creator>uen</dc:creator>
  <dc:description/>
  <cp:keywords/>
  <dc:language>en-US</dc:language>
  <cp:lastModifiedBy>Пользователь Windows</cp:lastModifiedBy>
  <cp:lastPrinted>2019-06-27T10:35:00Z</cp:lastPrinted>
  <dcterms:modified xsi:type="dcterms:W3CDTF">2019-06-27T03:41:00Z</dcterms:modified>
  <cp:revision>42</cp:revision>
  <dc:subject/>
  <dc:title>ГЛАВА муниципального образования</dc:title>
</cp:coreProperties>
</file>