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3-созыва</w:t>
        <w:br/>
        <w:t>3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30.10.2015г. № 9 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дополнительного Соглашения к Соглашению о передаче администрацией Тяжинского муниципального района части своих полномочий администрации Кубитетского сельского поселения», утвержденному Решением Совета народных депутатов Тяжинского муниципального района от 31.10.2014 № 193 и Решением  Совета народных депутатов  Кубитетского сельского поселения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30» октября 2014 года № 112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дополнительное Соглашение к Соглашению о передаче администрацией Тяжинского муниципального района части своих полномочий администрации Кубитетского сельского поселения», подписанное «30» октября 2014 года и.о. Главы Тяжинского муниципального района Кошкиным Сергеем Николаевичем и главой Кубитетского сельского поселения Кандаковой Людмилой Ивановной, утвержденному Решением Совета народных депутатов Тяжинского муниципального района от 31.10.2014 № 193 и Решением  Совета народных депутатов  Кубитетского сельского поселения  от «30» октября 2014 года № 112, руководствуясь ст. 15 Федерального закона от 06.10.2003 года № 131-ФЗ «Об общих принципах организации местного самоуправления в Российской Федерации», в соответствии  с Уставом муниципального образования Кубитетской сельское поселение Совет народных депутатов Кубитетского сельского посе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widowControl w:val="false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1. Утвердить дополнительное Соглашение к Соглашению о передаче администрацией Тяжинского муниципального района части своих полномочий администрации Кубитетского сельского поселения», подписанное «30» октября 2014 года и.о. Главы Тяжинского муниципального района Кошкиным Сергеем Николаевичем и главой Кубитетского сельского поселения Кандаковой Людмилой Ивановной, утвержденному Решением Совета народных депутатов Тяжинского муниципального района от 31.10.2014 № 193 и Решением  Совета народных депутатов  Кубитетского сельского поселения  от «30» октября 2014 года № 112 , прилагаемое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Коневу Т.В., председателя комиссии по бюджету, налогам и финансам, Совета народных депутатов Кубитет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убитетского сельского поселения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депутатов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СОГЛАШ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ОГЛАШЕНИЮ О ПЕРЕДАЧЕ АДМИНИСТРАЦИЕЙ ТЯЖИНСКОГО МУНИЦИПАЛЬНОГО РАЙОНА ЧАСТИ СВОИХ ПОЛНОМОЧИЙ АДМИНИСТРАЦИИ КУБИТЕТСКОГО СЕЛЬСКОГО ПОСЕЛЕНИЯ, УТВЕРЖДЕННОМУ РЕШЕНИЕМ СОВЕТА НАРОДНЫХ ДЕПУТАТОВ ТЯЖИНСКОГО МУНИЦИПАЛЬНОГО РАЙОНА ОТ 31.10.2014 №193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РЕШЕНИЕМ СОВЕТА НАРОДНЫХ ДЕПУТАТОВ КУБИТЕТСКОГО СЕЛЬСКОГО ПОСЕЛЕНИЯ ОТ 30.10.2014 №112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гт Тяжинский</w:t>
        <w:tab/>
        <w:tab/>
        <w:tab/>
        <w:tab/>
        <w:tab/>
        <w:tab/>
        <w:t xml:space="preserve">   « 15» октября  2015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Тяжинский муниципальный район Кемеровской области, в лице главы Тяжинского муниципального района Кошкина Сергея Николаевича, действующего на основании Устава Тяжинского муниципального района, с одной стороны, и Кубитетское сельское поселение, в лице главы Кубитетского сельского поселения  Кандаковой Людмилы Ивановны, действующей на основании Устава муниципального образования Кубитетское сельское поселение, с другой стороны, вместе именуемые «Стороны», руководствуясь частью 4 </w:t>
      </w:r>
      <w:hyperlink r:id="rId2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Изложить наименование соглашения в следующей редакции: «Соглашение о передаче Тяжинским муниципальным районом части своих полномочий Кубитетскому сельскому поселению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 тексту соглашения вместо слов «администрация Тяжинского муниципального района» читать «Тяжинский муниципальный район»,  вместо слов «администрация Кубитетского сельского поселения» читать «Кубитетское сельское поселение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Дополнить пункт 1.2  Соглашения о передаче администрацией Тяжинского  муниципального района части своих полномочий администрации Кубитетского сельского поселения, утверждённому решением Совета народных депутатов Тяжинского  муниципального района от 31.10.2014 №193 и решением Совета  народных  депутатов Кубитетского сельского поселения от 30.10.2014 №112  следующи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дпункт 1.2.1   «-  проведение капитального и текущего ремонта существующих водопроводных сетей»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дпункто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.2.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Style w:val="Style13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части:</w:t>
      </w:r>
    </w:p>
    <w:p>
      <w:pPr>
        <w:pStyle w:val="31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40"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тверждение правил землепользования и застройки;</w:t>
      </w:r>
    </w:p>
    <w:p>
      <w:pPr>
        <w:pStyle w:val="31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40" w:right="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резервирование земель и изъятие земельных участков в границах поселения для муниципальных нужд;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муниципального земельного контроля за использованием земель поселения.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Настоящее дополнительное соглашение составлено в трех экземплярах равной юридической силы, один из которых хранится в Совете народных депутатов Тяжинского муниципального района, второй в администрации Тяжинского муниципального района, третий в администрации сельского поселения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Настоящее дополнительное соглашение вступает в силу с момента его утверждения и является неотъемлемой частью соглашения о передаче администрацией Тяжинского муниципального района части своих полномочий администрации Кубитетского сельского поселения, утвержденного решением Совета народных депутатов Тяжинского муниципального района от 31.10.2014 № 193 и решением Совета народных депутатов Кубитетского сельского поселения от 27.10.2014 г. № 110.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яжинский муниципальный район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битетское сельское поселение»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яжинского муниципального района Кемеров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4200300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2430100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емеровской области (Администрация Тяжинского муниципального района Кемеровской област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20000000001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КЦ ГУ БАНКА РОССИИ ПО КЕМЕРОВСКОЙ ОБЛ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№03393201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20700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битетского сельского поселен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424300543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42430100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К по Кемеровской области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Администрация Кубитетского сельского поселения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101810400000010007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КЦ ГУ БАНКА России по Кемеровской области г. Кемерово л/с 033930200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3207001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Тяжинского муниципального район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С.Н.Кошкин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Л.И. Канда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1">
    <w:name w:val="Верхний колонтитул Знак1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Emphasis">
    <w:name w:val="Emphasis"/>
    <w:basedOn w:val="Style9"/>
    <w:qFormat/>
    <w:rPr>
      <w:rFonts w:ascii="Verdana" w:hAnsi="Verdana" w:cs="Verdana"/>
      <w:i/>
      <w:iCs/>
      <w:lang w:val="en-US" w:bidi="ar-SA"/>
    </w:rPr>
  </w:style>
  <w:style w:type="character" w:styleId="2">
    <w:name w:val="Верхний колонтитул Знак Знак2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1">
    <w:name w:val="Верхний колонтитул Знак Знак Знак Знак Знак Знак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">
    <w:name w:val="Верхний колонтитул Знак Знак1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_ Знак"/>
    <w:qFormat/>
    <w:rPr>
      <w:sz w:val="26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сновной текст_"/>
    <w:basedOn w:val="Normal"/>
    <w:qFormat/>
    <w:pPr>
      <w:widowControl w:val="false"/>
      <w:shd w:fill="FFFFFF" w:val="clear"/>
      <w:spacing w:lineRule="atLeast" w:line="240" w:before="0" w:after="60"/>
      <w:ind w:hanging="420"/>
      <w:jc w:val="right"/>
    </w:pPr>
    <w:rPr>
      <w:sz w:val="26"/>
      <w:shd w:fill="FFFFFF" w:val="clear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420"/>
      <w:jc w:val="right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1C390FBEB629AF14C4B5E38DAEF1374ED0DB6FDF820622484CE68839F1822DFA3E45553BBADA6H3I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9:00Z</dcterms:created>
  <dc:creator>Никифорова НМ</dc:creator>
  <dc:description/>
  <dc:language>en-US</dc:language>
  <cp:lastModifiedBy>Никифорова НМ</cp:lastModifiedBy>
  <cp:lastPrinted>2015-12-17T11:59:00Z</cp:lastPrinted>
  <dcterms:modified xsi:type="dcterms:W3CDTF">2016-01-20T07:43:00Z</dcterms:modified>
  <cp:revision>8</cp:revision>
  <dc:subject/>
  <dc:title>Кемеровская область</dc:title>
</cp:coreProperties>
</file>