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12.2019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0.12.2018г. №17-п</w:t>
      </w:r>
      <w:r>
        <w:rPr/>
        <w:t xml:space="preserve"> «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9 год и плановый период 2020-2021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 на 2019 год и плановый период 2020-2021 годов»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Хохлову И.Л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1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31.12.2019г.  № 25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 и плановый период 2020-2021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9 год и плановый период 2020-2021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1238,51219 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355,51219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96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87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местного бюджета –10607,53975тыс.руб.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6724,53975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596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2287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630,97244 тыс. руб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630,97244 тыс. 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благоустройству дорог, обустройству кладбищ не придавалось должного значения. Необходимая реконструкция освещения по замене фонарей уличного освещения более современными, экономичными проведена в 2018 году, но в дальнейшем необходимо поддерживать состояние электрических сетей в надлежаще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е жителей поселения к элементам благоустройства (создание несанкционированных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гораживанию кладбищ, очистке кладбищ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,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9-2021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и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уровня содержания автомобильных дорог местного значения и обеспечение безопасности дорожного движения на территории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реализация проекта инициативного бюджетирования «Твой Кузбасс – твоя инициатива» под названием «Благоустройство зоны отдыха в Кубитетском сельском поселении по адресу: с. Кубитет, ул. Рабочая, д.1»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9-2021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1238,51219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– 7355,51219 тыс. руб, в т ч 6724,53975 тыс. рублей из местного бюджета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630,97244 тыс. руб. из областного бюджета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2020 – 1596 тыс. рублей из местного бюджета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2021 –  2287 тыс. рублей из местного бюджета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28"/>
        <w:gridCol w:w="2976"/>
        <w:gridCol w:w="1417"/>
        <w:gridCol w:w="1276"/>
        <w:gridCol w:w="1399"/>
      </w:tblGrid>
      <w:tr>
        <w:trPr>
          <w:trHeight w:val="5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овых ресурсов, тыс.рублей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5,5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4,53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7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Модернизация объектов коммунальной инфраструктуры и поддержка жилищно-коммунального хозяйства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48,70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тепло-,  газо- и водоснабжения населения, водоотведения, снабжения населения топливо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48,70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Дорожное  хозяйство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9,21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87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"Капитальный ремонт, ремонт и содержание автомобильных дорог общего пользования 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9,21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дор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21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</w:t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"Благоустройство Кубитетского сельского поселения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97,58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93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5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вещение у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8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инициативного бюджетирования «Твой Кузбасс-твоя инициати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40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96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 &lt;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3:00Z</dcterms:created>
  <dc:creator>Данилова В.Н.</dc:creator>
  <dc:description/>
  <cp:keywords/>
  <dc:language>en-US</dc:language>
  <cp:lastModifiedBy>Пользователь Windows</cp:lastModifiedBy>
  <cp:lastPrinted>2015-12-24T16:18:00Z</cp:lastPrinted>
  <dcterms:modified xsi:type="dcterms:W3CDTF">2020-01-17T10:19:00Z</dcterms:modified>
  <cp:revision>85</cp:revision>
  <dc:subject/>
  <dc:title/>
</cp:coreProperties>
</file>