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11.2015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«Обеспечение безопасности населения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5 год и плановый период 2016-2017 годов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В целях комплексного решения вопросов по созданию безопасных и комфортных условий для проживания населения постановляю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Утвердить муниципальную программу «Обеспечение безопасности населения Кубитетского сельского поселения» на 2015 год и плановый период 2016-2017 годов»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3. Контроль за исполнением настоящего постановления возложить на 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11.11.2015г. № 14-п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>«Обеспечение безопасности населения</w:t>
      </w:r>
      <w:r>
        <w:rPr/>
        <w:t xml:space="preserve"> </w:t>
      </w:r>
      <w:r>
        <w:rPr>
          <w:b/>
        </w:rPr>
        <w:t>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5 год и плановый период 2016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езопасности населения Кубитетского сельского поселения» на 2014 год и плановый период 2015-2016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дорожного движения в населенных пунктах Кубитетского сельского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редупреждение опасного поведения   участников дорожного дви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Предотвращение дорожно-транспортного травмат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 Повышение культуры безопасного               поведения на дорог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Повышение уровня профилактики дорожно-транспортного травматизма;</w:t>
            </w:r>
          </w:p>
          <w:p>
            <w:pPr>
              <w:pStyle w:val="Normal"/>
              <w:rPr/>
            </w:pPr>
            <w:r>
              <w:rPr/>
              <w:t>5.  Снижение количества дорожно-транспортных происшествий с участием пеше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0,80000 тыс.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10,800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Предотвращение аварийности в населенных пунктах и на дорожно-уличной сети Кубитет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>3 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Обеспечение безопасности дорожного движения является одной из важных социально-экономических задач общегосударственного значения. 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Основное влияние на уровень аварийности оказывают водители транспортных средств. Наиболее распространенными причинами совершения дорожно-транспортных происшествий (далее – ДТП)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 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 Основными факторами, определяющими причины высокого уровня аварийности и тенденцию к дальнейшему ухудшению ситуации, являются:</w:t>
      </w:r>
    </w:p>
    <w:p>
      <w:pPr>
        <w:pStyle w:val="Style16"/>
        <w:spacing w:before="0" w:after="0"/>
        <w:jc w:val="both"/>
        <w:rPr/>
      </w:pPr>
      <w:r>
        <w:rPr/>
        <w:t>- постоянно возрастающая численность транспортных средств, приобретаемых населением;</w:t>
      </w:r>
    </w:p>
    <w:p>
      <w:pPr>
        <w:pStyle w:val="Style16"/>
        <w:spacing w:before="0" w:after="0"/>
        <w:jc w:val="both"/>
        <w:rPr/>
      </w:pPr>
      <w:r>
        <w:rPr/>
        <w:t>- уменьшение перевозок общественным транспортом и увеличение перевозок личным транспортом;</w:t>
      </w:r>
    </w:p>
    <w:p>
      <w:pPr>
        <w:pStyle w:val="Style16"/>
        <w:spacing w:before="0" w:after="0"/>
        <w:jc w:val="both"/>
        <w:rPr/>
      </w:pPr>
      <w:r>
        <w:rPr/>
        <w:t>- увеличение числа случаев несоблюдения требований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;</w:t>
      </w:r>
    </w:p>
    <w:p>
      <w:pPr>
        <w:pStyle w:val="Style16"/>
        <w:spacing w:before="0" w:after="0"/>
        <w:jc w:val="both"/>
        <w:rPr/>
      </w:pPr>
      <w:r>
        <w:rPr/>
        <w:t>- низкое качество подготовки водителей, приводящее к ошибкам в управлении транспортными средствами и оценке дорожной обстановки, их низкая личная дисциплинированность, невнимательность и небрежность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Следствием такого положения является ухудшение условий дорожного движения, заторы на дорогах, увеличение расхода топлива, ухудшение экологической обстановки и рост количества ДТП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 xml:space="preserve">Требуется  установка, замена  дорожных знаков на дорогах поселения. Установка дорожных знаков влияет на оптимизацию маршрутов движения автотранспорта, улучшения экологической обстановки, снижение риска возникновения дорожно-транспортных происшествий. Таким образом,  </w:t>
      </w:r>
      <w:r>
        <w:rPr>
          <w:rStyle w:val="StrongEmphasis"/>
          <w:b w:val="false"/>
        </w:rPr>
        <w:t>учитывая  прогнозы изменения численности автомобильного парка</w:t>
      </w:r>
      <w:r>
        <w:rPr>
          <w:b/>
        </w:rPr>
        <w:t xml:space="preserve">, </w:t>
      </w:r>
      <w:r>
        <w:rPr/>
        <w:t>существующие проблемы в сфере обеспечения безопасности дорожного движения на территории Кубитетского сельского поселения носят системный характер и могут быть решены только при комплексном, программном подход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ая цель программных мероприятий состоит в п</w:t>
      </w:r>
      <w:r>
        <w:rPr>
          <w:color w:val="000000"/>
          <w:spacing w:val="-7"/>
        </w:rPr>
        <w:t>овышении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безопасности дорожного движения на территории Кубитетского сельского поселения</w:t>
      </w:r>
      <w:r>
        <w:rPr>
          <w:rFonts w:cs="Arial" w:ascii="Arial" w:hAnsi="Arial"/>
          <w:color w:val="000000"/>
          <w:spacing w:val="-7"/>
        </w:rPr>
        <w:t>.</w:t>
      </w:r>
      <w:r>
        <w:rPr/>
        <w:t xml:space="preserve">        Достижение поставленной цели обеспечивается решением следующих задач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/>
        <w:t>Предупреждение опасного поведения   участников дорожного движения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/>
        <w:t>Предотвращение дорожно-транспортного травматизма, в том числе сокращение детского дорожно-транспортного травматизм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 Повышение культуры безопасного поведения на дорогах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 Повышение уровня профилактики дорожно-транспортного травматизма;</w:t>
      </w:r>
    </w:p>
    <w:p>
      <w:pPr>
        <w:pStyle w:val="Style15"/>
        <w:tabs>
          <w:tab w:val="clear" w:pos="708"/>
          <w:tab w:val="left" w:pos="374" w:leader="none"/>
          <w:tab w:val="center" w:pos="1134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 xml:space="preserve">- </w:t>
      </w:r>
      <w:r>
        <w:rPr/>
        <w:t xml:space="preserve"> </w:t>
      </w:r>
      <w:r>
        <w:rPr>
          <w:sz w:val="24"/>
          <w:szCs w:val="24"/>
        </w:rPr>
        <w:t>Снижение количества дорожно-транспортных происшествий с участием пешеход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его основного мероприят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вышение безопасности дорожного движ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становка, замена дорожных знаков в населенных пун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5-2017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10,80000 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5 год –10,80000 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6 год – 0,0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17 год – 0,00 тыс.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274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"Обеспечение безопасности населения Кубитетского сельского поселния" на 2015 год и плановый период 2016-2017 год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отивогололедные мероприятия: обработка дорог песчано-гравийной смесь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215.8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"Обеспечение безопасности населения Кубитетского сельского поселния" на 2015 год и плановый период 2016-2017 год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ротивогололедные мероприятия: обработка дорог песчано-гравийной смесью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количества дорожно-транспортных происшеств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;Century Gothic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2:00Z</dcterms:created>
  <dc:creator>Кандаков МВ</dc:creator>
  <dc:description/>
  <cp:keywords/>
  <dc:language>en-US</dc:language>
  <cp:lastModifiedBy>user</cp:lastModifiedBy>
  <cp:lastPrinted>2013-11-14T15:46:00Z</cp:lastPrinted>
  <dcterms:modified xsi:type="dcterms:W3CDTF">2016-04-12T04:55:00Z</dcterms:modified>
  <cp:revision>29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