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решению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31.07.2019г. № 92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17.12.2018г. № 80 «О  бюджете Кубитетского сельского поселения на 2019 год и плановый период 2020 и 2021 годов»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смотрев проект решения о внесении изменений в решение о бюджете на 2019 год и плановый период 2020 и 2021 годов, вынесенный на 71 сессию третьего созыва просим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 Увеличить лимиты бюджетных обязательств по разделу 01 в сумме 16,108 тыс.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Уменьшить лимиты бюджетных обязательств по разделу 05 в сумме 16,108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В связи с увеличением дотации в сумме 105 тыс. руб. и увеличением МБТ в сумме 390 тыс. руб. просим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65" w:hanging="0"/>
        <w:rPr>
          <w:sz w:val="32"/>
          <w:szCs w:val="32"/>
        </w:rPr>
      </w:pPr>
      <w:r>
        <w:rPr>
          <w:sz w:val="32"/>
          <w:szCs w:val="32"/>
        </w:rPr>
        <w:t>1.Увеличить лимиты бюджетных обязательств по разделу 01 в сумме 100 тыс.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65" w:hanging="0"/>
        <w:rPr>
          <w:sz w:val="32"/>
          <w:szCs w:val="32"/>
        </w:rPr>
      </w:pPr>
      <w:r>
        <w:rPr>
          <w:sz w:val="32"/>
          <w:szCs w:val="32"/>
        </w:rPr>
        <w:t>2.Увеличить лимиты бюджетных обязательств по разделу 08 в сумме 5 тыс.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65" w:hanging="0"/>
        <w:rPr>
          <w:sz w:val="32"/>
          <w:szCs w:val="32"/>
        </w:rPr>
      </w:pPr>
      <w:r>
        <w:rPr>
          <w:sz w:val="32"/>
          <w:szCs w:val="32"/>
        </w:rPr>
        <w:t>3.Увеличить лимиты бюджетных обязательств по разделу 04 в сумме 75 тыс.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65" w:hanging="0"/>
        <w:rPr>
          <w:sz w:val="32"/>
          <w:szCs w:val="32"/>
        </w:rPr>
      </w:pPr>
      <w:r>
        <w:rPr>
          <w:sz w:val="32"/>
          <w:szCs w:val="32"/>
        </w:rPr>
        <w:t>4.Увеличить лимиты бюджетных обязательств по разделу 05 в сумме 315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cp:lastPrinted>2019-04-15T17:51:00Z</cp:lastPrinted>
  <dcterms:modified xsi:type="dcterms:W3CDTF">2019-08-20T08:52:00Z</dcterms:modified>
  <cp:revision>21</cp:revision>
  <dc:subject/>
  <dc:title>ПОЯСНИТЕЛЬНАЯ ЗАПИСКА</dc:title>
</cp:coreProperties>
</file>