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5.2018г. № 72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52-ю сессию третьего созыва и в связи с увеличением лимитов по</w:t>
      </w:r>
    </w:p>
    <w:p>
      <w:pPr>
        <w:pStyle w:val="Header"/>
        <w:numPr>
          <w:ilvl w:val="0"/>
          <w:numId w:val="2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редоставлению межбюджетного трансферта в сумме Один миллион рублей 00 копеек просим увеличить лимиты по разделу 0502 в сумме 1000000,00 рублей,</w:t>
      </w:r>
    </w:p>
    <w:p>
      <w:pPr>
        <w:pStyle w:val="Header"/>
        <w:numPr>
          <w:ilvl w:val="0"/>
          <w:numId w:val="2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редоставлению дотации в сумме Один миллион четыреста сорок девять тысяч рублей 00 копеек просим увеличить лимиты по разделам: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0102 в сумме 53,2 тыс. руб.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0104 в сумме 871,1 тыс. руб.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0503 в сумме 524,7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6-06T04:33:00Z</dcterms:modified>
  <cp:revision>16</cp:revision>
  <dc:subject/>
  <dc:title>ПОЯСНИТЕЛЬНАЯ ЗАПИСКА</dc:title>
</cp:coreProperties>
</file>