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овет народных депутатов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Кубитетского сельского поселения</w:t>
      </w:r>
    </w:p>
    <w:p>
      <w:pPr>
        <w:pStyle w:val="Normal"/>
        <w:shd w:fill="FFFFFF" w:val="clear"/>
        <w:spacing w:lineRule="exact" w:line="365"/>
        <w:ind w:left="154" w:hanging="0"/>
        <w:jc w:val="right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365"/>
        <w:ind w:left="154" w:hanging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ПОЯСНИТЕЛЬНАЯ ЗАПИСКА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/>
      </w:pPr>
      <w:r>
        <w:rPr>
          <w:bCs/>
          <w:color w:val="000000"/>
          <w:spacing w:val="-2"/>
          <w:sz w:val="32"/>
          <w:szCs w:val="32"/>
        </w:rPr>
        <w:t>к  проекту решения Совета народных депутатов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32"/>
          <w:szCs w:val="32"/>
        </w:rPr>
        <w:t xml:space="preserve"> </w:t>
      </w:r>
      <w:r>
        <w:rPr>
          <w:bCs/>
          <w:color w:val="000000"/>
          <w:spacing w:val="-2"/>
          <w:sz w:val="32"/>
          <w:szCs w:val="32"/>
        </w:rPr>
        <w:t>Кубитетского сельского поселения от 00.00.0000г. № 00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«О внесении изменений и дополнений в решение Совета народных депутатов Кубитетского сельского поселения от 23.12.2016г. № 43 «О  бюджете Кубитетского сельского поселения на 2017 год и плановый период 2018 и 2019 годов», вынесенного на 28-ю очередную сессию третьего созыва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росим перераспределить лимиты бюджетных обязательств по: разделу 01 уменьшить лимиты на сумму 6086,00 руб., увеличить расходы по разделу 05 в сумме 6086,00 руб.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ind w:left="79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>Глава Кубитетского сельского поселения                Л.И.Кандакова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Header"/>
        <w:tabs>
          <w:tab w:val="left" w:pos="176" w:leader="none"/>
          <w:tab w:val="center" w:pos="4677" w:leader="none"/>
          <w:tab w:val="center" w:pos="4918" w:leader="none"/>
          <w:tab w:val="right" w:pos="93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365"/>
        <w:ind w:left="1248" w:hanging="797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 xml:space="preserve">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19:00Z</dcterms:created>
  <dc:creator>user</dc:creator>
  <dc:description/>
  <cp:keywords/>
  <dc:language>en-US</dc:language>
  <cp:lastModifiedBy>Пользователь Windows</cp:lastModifiedBy>
  <dcterms:modified xsi:type="dcterms:W3CDTF">2018-03-20T08:33:00Z</dcterms:modified>
  <cp:revision>5</cp:revision>
  <dc:subject/>
  <dc:title>ПОЯСНИТЕЛЬНАЯ ЗАПИСКА</dc:title>
</cp:coreProperties>
</file>